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sz w:val="24"/>
        </w:rPr>
      </w:pPr>
      <w:r>
        <w:rPr>
          <w:rFonts w:cs="Arial" w:ascii="Arial" w:hAnsi="Arial"/>
          <w:b/>
          <w:bCs/>
          <w:sz w:val="24"/>
        </w:rPr>
        <w:t>NANOTECHNOLOGY – THE BASE OF MOLECULAR NANOTECHNOLOGY AND ITS IMPLICATION IN TEXTILES</w:t>
      </w:r>
    </w:p>
    <w:p>
      <w:pPr>
        <w:pStyle w:val="BodyText2"/>
        <w:rPr>
          <w:rFonts w:ascii="Arial" w:hAnsi="Arial" w:cs="Arial"/>
          <w:sz w:val="24"/>
        </w:rPr>
      </w:pPr>
      <w:r>
        <w:rPr>
          <w:rFonts w:cs="Arial" w:ascii="Arial" w:hAnsi="Arial"/>
          <w:sz w:val="24"/>
        </w:rPr>
        <w:t>Tirtha Ghosh, Technical Services, Resil Chemicals Pvt. Ltd</w:t>
      </w:r>
    </w:p>
    <w:p>
      <w:pPr>
        <w:pStyle w:val="BodyText2"/>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b/>
          <w:bCs/>
          <w:sz w:val="24"/>
        </w:rPr>
        <w:t>Abstract</w:t>
      </w:r>
    </w:p>
    <w:p>
      <w:pPr>
        <w:pStyle w:val="Normal"/>
        <w:rPr>
          <w:b/>
          <w:b/>
          <w:bCs/>
        </w:rPr>
      </w:pPr>
      <w:r>
        <w:rPr>
          <w:b/>
          <w:bCs/>
        </w:rPr>
        <w:t>Molecular Nanotechnology (MNT) talks about individually arranging atoms in desired places to obtain products of our own need – a concept propounded by Richard Feynman over forty years ago. For MNT to be of direct use to people, there should be a defined way of making products whose size can be measured in meters from products whose size can be measured in nanometers. This can be done in a step-by-step manner and the process is called ‘Convergent Assembly’.There is a vast difference between MNT and today’s nanotechnological work. The later is still at the basic level, but always useful in unintended ways, apart from forming a technological base. Some of the recent works in the field of nanotechnology appeared exceptional as far as their application in textiles is concerned. With such advancement in the field of textiles, application of nanotechnology can result into smart textiles like: Self-cleaning fabrics and self-repairing fabrics. We are really at the beginning of a revolution - a revolution affected by our ability to work in the same scale as that of 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1:00Z</dcterms:created>
  <dc:creator>Gaurav Kaushik</dc:creator>
  <dc:description/>
  <dc:language>en-US</dc:language>
  <cp:lastModifiedBy>Gaurav Kaushik</cp:lastModifiedBy>
  <dcterms:modified xsi:type="dcterms:W3CDTF">2005-02-01T18:31:00Z</dcterms:modified>
  <cp:revision>1</cp:revision>
  <dc:subject/>
  <dc:title>NANOTECHNOLOGY – THE BASE OF MOLECULAR NANOTECHNOLOGY AND ITS IMPLICATION IN TEXTILES</dc:title>
</cp:coreProperties>
</file>