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IRINESS REDUCTION OF RING, ROTOR, AIR-JET AND FRICTION SPUN YARNS BY AIR-NOZZLE DURING WINDING</w:t>
      </w:r>
    </w:p>
    <w:p>
      <w:pPr>
        <w:pStyle w:val="Normal"/>
        <w:tabs>
          <w:tab w:val="clear" w:pos="720"/>
          <w:tab w:val="left" w:pos="5295" w:leader="none"/>
        </w:tabs>
        <w:jc w:val="center"/>
        <w:rPr/>
      </w:pPr>
      <w:r>
        <w:rPr>
          <w:rFonts w:cs="Arial" w:ascii="Arial" w:hAnsi="Arial"/>
          <w:sz w:val="22"/>
        </w:rPr>
        <w:t>Asis Patnaik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, R. S. Rengasamy, V. K. Kothari, S. M. Ishtiaque, A. Ghosh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extile Technology, Indian Institute of Technology,</w:t>
      </w:r>
    </w:p>
    <w:p>
      <w:pPr>
        <w:pStyle w:val="Footnote"/>
        <w:jc w:val="center"/>
        <w:rPr>
          <w:sz w:val="22"/>
          <w:szCs w:val="24"/>
        </w:rPr>
      </w:pPr>
      <w:r>
        <w:rPr>
          <w:sz w:val="22"/>
          <w:szCs w:val="24"/>
        </w:rPr>
        <w:t>New Delhi 110016, India</w:t>
      </w:r>
    </w:p>
    <w:p>
      <w:pPr>
        <w:pStyle w:val="Footnote"/>
        <w:jc w:val="center"/>
        <w:rPr>
          <w:sz w:val="22"/>
          <w:szCs w:val="24"/>
        </w:rPr>
      </w:pPr>
      <w:r>
        <w:rPr>
          <w:sz w:val="22"/>
          <w:szCs w:val="24"/>
        </w:rPr>
        <w:t>and</w:t>
      </w:r>
    </w:p>
    <w:p>
      <w:pPr>
        <w:pStyle w:val="Footnote"/>
        <w:jc w:val="center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Hemant Punekar</w:t>
      </w:r>
    </w:p>
    <w:p>
      <w:pPr>
        <w:pStyle w:val="Normal"/>
        <w:tabs>
          <w:tab w:val="clear" w:pos="720"/>
          <w:tab w:val="center" w:pos="4320" w:leader="none"/>
          <w:tab w:val="left" w:pos="6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uent India Private Limited, Pune 411057, Ind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bstract</w:t>
      </w:r>
    </w:p>
    <w:p>
      <w:pPr>
        <w:pStyle w:val="Normal"/>
        <w:rPr/>
      </w:pPr>
      <w:r>
        <w:rPr/>
        <w:t>In the present work, hairiness of ring, rotor, air-jet and friction spun dref-2 yarns were reduced by passing them through an air-vortex nozzle during yarn winding operation. It has been observed that S3 hairiness values of yarns wound while passing through air-nozzle are nearly 16-30% less than that of corresponding as-spun yarns. Reduction in number of smaller hairs (1 and 2 mm) by air-nozzle is lower compared to that of longer hairs. More the hair presented to the air-nozzle, larger is the reduction in hairiness. Airflow pattern inside the air-nozzle was simulated to understand the actual mechanism of hairiness reduction. A CFD (computational fluid dynamics) model has been developed to simulate the airflow inside the air-nozzle using FLUENT 6.1 software to solve the three-dimensional flow field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bCs/>
      <w:kern w:val="2"/>
      <w:lang w:eastAsia="ja-JP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06:00Z</dcterms:created>
  <dc:creator>Gaurav Kaushik</dc:creator>
  <dc:description/>
  <dc:language>en-US</dc:language>
  <cp:lastModifiedBy>Gaurav Kaushik</cp:lastModifiedBy>
  <dcterms:modified xsi:type="dcterms:W3CDTF">2005-02-01T18:06:00Z</dcterms:modified>
  <cp:revision>1</cp:revision>
  <dc:subject/>
  <dc:title>HAIRINESS REDUCTION OF RING, ROTOR, AIR-JET AND FRICTION SPUN YARNS BY AIR-NOZZLE DURING WINDING</dc:title>
</cp:coreProperties>
</file>