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rPr/>
      </w:pPr>
      <w:r>
        <w:rPr/>
        <w:t>POLYMER-CLAY NANOCOMPOSITES</w:t>
      </w:r>
    </w:p>
    <w:p>
      <w:pPr>
        <w:pStyle w:val="Heading1"/>
        <w:ind w:right="485" w:hanging="0"/>
        <w:jc w:val="center"/>
        <w:rPr>
          <w:b w:val="false"/>
          <w:b w:val="false"/>
          <w:bCs w:val="false"/>
        </w:rPr>
      </w:pPr>
      <w:r>
        <w:rPr>
          <w:b w:val="false"/>
          <w:bCs w:val="false"/>
        </w:rPr>
        <w:t>Satyajeet S. Ojha and Nilesh V. Patil</w:t>
      </w:r>
    </w:p>
    <w:p>
      <w:pPr>
        <w:pStyle w:val="Normal"/>
        <w:jc w:val="center"/>
        <w:rPr>
          <w:rFonts w:ascii="Arial" w:hAnsi="Arial" w:cs="Arial"/>
          <w:bCs/>
          <w:sz w:val="22"/>
        </w:rPr>
      </w:pPr>
      <w:r>
        <w:rPr>
          <w:rFonts w:cs="Arial" w:ascii="Arial" w:hAnsi="Arial"/>
          <w:bCs/>
          <w:sz w:val="22"/>
        </w:rPr>
        <w:t>Mumbai University Institute of Chemical Technology</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bstract</w:t>
      </w:r>
    </w:p>
    <w:p>
      <w:pPr>
        <w:pStyle w:val="Normal"/>
        <w:rPr/>
      </w:pPr>
      <w:r>
        <w:rPr>
          <w:rFonts w:cs="Arial" w:ascii="Arial" w:hAnsi="Arial"/>
          <w:sz w:val="22"/>
        </w:rPr>
        <w:t xml:space="preserve">The present paper describes the advent of nanotechnology in polymers which has resulted in drastic changes in the mechanical, thermal, electrical, optical, and permeability properties of the polymers irrespective of their origin either synthetic or natural. Nanocomposites (near homogenous material) are a new class of composites, which are particle filled polymers (clays) for which at least one dimension of the dispersed particles, is in the nanometer range. These fillers are required in very small amount (2-5%). Three different nanocomposites structures formed due to insertion of clays in polymer matrix have been discussed. It focuses on different types of clays used and changes in the properties of various polymers such as cotton, polyester, polyimide, polypropylene, polystyrene, polysulfone and nylon. Due to excellent barrier properties, major application of nanocomposites are in food packaging industries for </w:t>
      </w:r>
      <w:r>
        <w:rPr>
          <w:rFonts w:cs="Arial" w:ascii="Arial" w:hAnsi="Arial"/>
          <w:color w:val="000000"/>
          <w:sz w:val="22"/>
        </w:rPr>
        <w:t xml:space="preserve">processed meats, cheese, confectionery, cereals as it enhances the shelf life of food materials. </w:t>
      </w:r>
      <w:r>
        <w:rPr>
          <w:rFonts w:cs="Arial" w:ascii="Arial" w:hAnsi="Arial"/>
          <w:sz w:val="22"/>
        </w:rPr>
        <w:t>Other applications include fuel tanks, films, environmental protection, flammability reduction, automotives, drug delivery, bone replacements, a</w:t>
      </w:r>
      <w:r>
        <w:rPr>
          <w:rStyle w:val="Productcontent"/>
          <w:rFonts w:cs="Arial" w:ascii="Arial" w:hAnsi="Arial"/>
          <w:sz w:val="22"/>
        </w:rPr>
        <w:t>erospace, appliances, automotive, construction and electronics.</w:t>
      </w:r>
      <w:r>
        <w:rPr>
          <w:rFonts w:cs="Arial" w:ascii="Arial" w:hAnsi="Arial"/>
          <w:sz w:val="22"/>
        </w:rPr>
        <w:t xml:space="preserve">  The ongoing research in this potent field indicates a very positive and promising development in many vistas of science without any environmental threat, which is matter of great concern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2"/>
    </w:rPr>
  </w:style>
  <w:style w:type="character" w:styleId="DefaultParagraphFont">
    <w:name w:val="Default Paragraph Font"/>
    <w:qFormat/>
    <w:rPr/>
  </w:style>
  <w:style w:type="character" w:styleId="Productcontent">
    <w:name w:val="product-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4:00Z</dcterms:created>
  <dc:creator>Gaurav Kaushik</dc:creator>
  <dc:description/>
  <dc:language>en-US</dc:language>
  <cp:lastModifiedBy>Gaurav Kaushik</cp:lastModifiedBy>
  <dcterms:modified xsi:type="dcterms:W3CDTF">2005-02-01T02:14:00Z</dcterms:modified>
  <cp:revision>1</cp:revision>
  <dc:subject/>
  <dc:title>POLYMER-CLAY NANOCOMPOSITES</dc:title>
</cp:coreProperties>
</file>