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ULTI DIRECTIONAL FIBRE ARCHITECTURE FOR HIGH TEMPERATURE COMPOSITES</w:t>
      </w:r>
    </w:p>
    <w:p>
      <w:pPr>
        <w:pStyle w:val="Normal"/>
        <w:jc w:val="center"/>
        <w:rPr>
          <w:rFonts w:ascii="Arial" w:hAnsi="Arial" w:cs="Arial"/>
          <w:bCs/>
        </w:rPr>
      </w:pPr>
      <w:r>
        <w:rPr>
          <w:rFonts w:cs="Arial" w:ascii="Arial" w:hAnsi="Arial"/>
        </w:rPr>
        <w:t xml:space="preserve">K.H. Sinnur, G. Ramaguru, R.K. Jain, J.S. Chaudhary and </w:t>
      </w:r>
      <w:r>
        <w:rPr>
          <w:rFonts w:cs="Arial" w:ascii="Arial" w:hAnsi="Arial"/>
          <w:bCs/>
          <w:szCs w:val="20"/>
        </w:rPr>
        <w:t>Rohini Devi</w:t>
      </w:r>
    </w:p>
    <w:p>
      <w:pPr>
        <w:pStyle w:val="Normal"/>
        <w:jc w:val="center"/>
        <w:rPr>
          <w:rFonts w:ascii="Arial" w:hAnsi="Arial" w:cs="Arial"/>
        </w:rPr>
      </w:pPr>
      <w:r>
        <w:rPr>
          <w:rFonts w:cs="Arial" w:ascii="Arial" w:hAnsi="Arial"/>
        </w:rPr>
        <w:t>Scientists, Advanced Systems Laboratory</w:t>
      </w:r>
    </w:p>
    <w:p>
      <w:pPr>
        <w:pStyle w:val="Normal"/>
        <w:jc w:val="center"/>
        <w:rPr>
          <w:rFonts w:ascii="Arial" w:hAnsi="Arial" w:cs="Arial"/>
        </w:rPr>
      </w:pPr>
      <w:r>
        <w:rPr>
          <w:rFonts w:cs="Arial" w:ascii="Arial" w:hAnsi="Arial"/>
        </w:rPr>
        <w:t>DRDO, Hyderabad-500058</w:t>
      </w:r>
    </w:p>
    <w:p>
      <w:pPr>
        <w:pStyle w:val="Normal"/>
        <w:jc w:val="center"/>
        <w:rPr>
          <w:rFonts w:ascii="Arial" w:hAnsi="Arial" w:cs="Arial"/>
        </w:rPr>
      </w:pPr>
      <w:r>
        <w:rPr>
          <w:rFonts w:cs="Arial" w:ascii="Arial" w:hAnsi="Arial"/>
        </w:rPr>
      </w:r>
    </w:p>
    <w:p>
      <w:pPr>
        <w:pStyle w:val="Heading1"/>
        <w:ind w:right="485" w:hanging="0"/>
        <w:jc w:val="center"/>
        <w:rPr/>
      </w:pPr>
      <w:r>
        <w:rPr/>
        <w:t>Extended abstract</w:t>
      </w:r>
    </w:p>
    <w:p>
      <w:pPr>
        <w:pStyle w:val="BodyText2"/>
        <w:jc w:val="both"/>
        <w:rPr>
          <w:rFonts w:ascii="Arial" w:hAnsi="Arial" w:cs="Arial"/>
          <w:sz w:val="24"/>
        </w:rPr>
      </w:pPr>
      <w:r>
        <w:rPr>
          <w:rFonts w:cs="Arial" w:ascii="Arial" w:hAnsi="Arial"/>
          <w:sz w:val="24"/>
        </w:rPr>
        <w:t>Uni-directional and two directional fabric reinforced composites possess certain limitations like relatively low interlaminar shear strength, high thermal expansion and low thermal conductivity perpendicular to the fabric, low tensile strength perpendicular to the composite surface.  Newer fibrous architecture are developed for minimizing some of the limitations of composites.  Fibre architecture plays an important role in the development of advanced composites for high temperature applications.  The fibrous perform is the structural backbone of the composite.  Multidirectional fibre architecture provides the means to produce tailored and near net shape composites which meet the directional property requirement of the product.  Multidirectional woven products approach isotropy in construction, physical &amp; thermo structural properties and they are an ideal choice for the applications where extremes in temperature and highly stressed states are encountered.Fully integrated fibrous performs using high performance fibres like carbon are developed using versatile multidirectional performing processes and the manufacturing techniques.  Multidirectional performing techniques like 3D/4D weaving, 3D braiding, multiplayer interlock weaving, multiwarp knitting etc.  have come into prominence to meet the ever-growing defence &amp; aerospace challenges.</w:t>
      </w:r>
    </w:p>
    <w:p>
      <w:pPr>
        <w:pStyle w:val="Normal"/>
        <w:rPr>
          <w:rFonts w:ascii="Arial" w:hAnsi="Arial" w:cs="Arial"/>
        </w:rPr>
      </w:pPr>
      <w:r>
        <w:rPr>
          <w:rFonts w:cs="Arial" w:ascii="Arial" w:hAnsi="Arial"/>
        </w:rPr>
        <w:t>Advanced Systems Laboratory, Hyderabad has developed multidirectionally reinforced carbon composite products for aerospace applications like re-entry nosetips, control surfaces which have to withstand severe aero thermal loads and heat fluxes during re-entry phase.  3D/4D carbon carbon somposites are developed, in which carbon fibre tows are placed in three/four directions respectively with through thickness reinforcement in ‘Z’ direction.  Preforms were made using dry fiber weaving and pultruded rod assembly technique and densified using multiple cycled of impregnation, high pressure carbonization and graphitisation.  Carbon carbon composites with multidirectional reinforcement exhibit high performance with respect to thermostructural loads with minimum erosion, shape stability because of high interlaminar shear strength.  UD/2D reinforced composites possess relatively low interlaminar shear strength and are susceptible to delamination and unsymmetric erosion.  The volume fraction of any yarn in any of the directions may be altered in multidirectional performs to meet the structural requirements for specific applications.  3D/4D structures have high fatigue life and damage tolerance properties designed to perform at high temperatures under several aerothermal loads and environmental conditions.  3D carbon carbon composites with combination of fabric reinforcement and carbon fibre pultruded rods are also developed.Carbon carbon aircraft brakes experience moderate thermostructural loads as compared to re-entry components.  Different types of 2D woven fabrics are used to develop carbon carbon brake discs.  So, depending on the applications fibre architecture may be choosen to develop high temperature composites for aerospace applications.  The fibre architecture or the geometric arrangement of fibres offers the most comprehensive solution to the problems.  The tremendous array of possible structural geometric design of fibrous structures provide additional options in the design and optimization of the performance of composites.This paper describes the experiences of ASL in developing multidirectional reinforced carbon carbon composites for different applications and R&amp;D activities.  Further this paper will review the present status of the many of the multidirectional fibrous structures available for performs, with emphasis on the development of complex shapes made in the weaving/braiding process for use in aerospace and engineering ap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13:00Z</dcterms:created>
  <dc:creator>Gaurav Kaushik</dc:creator>
  <dc:description/>
  <dc:language>en-US</dc:language>
  <cp:lastModifiedBy>Gaurav Kaushik</cp:lastModifiedBy>
  <dcterms:modified xsi:type="dcterms:W3CDTF">2005-02-01T02:13:00Z</dcterms:modified>
  <cp:revision>1</cp:revision>
  <dc:subject/>
  <dc:title>MULTI DIRECTIONAL FIBRE ARCHITECTURE FOR HIGH TEMPERATURE COMPOSITES</dc:title>
</cp:coreProperties>
</file>