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PPRAISAL OF LIGHTWEIGHT NONWOVENS </w:t>
      </w:r>
    </w:p>
    <w:p>
      <w:pPr>
        <w:pStyle w:val="TextBody"/>
        <w:rPr/>
      </w:pPr>
      <w:r>
        <w:rPr/>
        <w:t>FOR USE AS GEOTEXTILES IN SAND REINFORCEMENT</w:t>
      </w:r>
    </w:p>
    <w:p>
      <w:pPr>
        <w:pStyle w:val="Heading1"/>
        <w:ind w:right="48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. Dawber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aging Director, Practisolve International Limited, Cheadle Hulme, 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. S. Kar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arch Fellow, Department of Civil Engineering, Birmingham University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uthors are undertaking research on the behaviour of traditional geotextiles and novel nonwoven materials in fine soil/sand reinforcement applications. It has been observed that many lightweight nonwovens have been rejected as candidates for fine soil/sand reinforcement because they record low tensile strength using standard in-air test methods and have inadequate strength for evaluation in conventional shear-box testing. Some of these lightweight materials display surprising reinforcement capability in sand box trials and this is explained via a study of interaction between multiple sand particles and individual structural fibres in the nonwo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5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09:00Z</dcterms:created>
  <dc:creator>Gaurav Kaushik</dc:creator>
  <dc:description/>
  <dc:language>en-US</dc:language>
  <cp:lastModifiedBy>Gaurav Kaushik</cp:lastModifiedBy>
  <dcterms:modified xsi:type="dcterms:W3CDTF">2005-02-01T02:09:00Z</dcterms:modified>
  <cp:revision>1</cp:revision>
  <dc:subject/>
  <dc:title>APPRAISAL OF LIGHTWEIGHT NONWOVENS </dc:title>
</cp:coreProperties>
</file>