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WELLING BEHAVIOUR OF MACROPOROUS POLY(AAm-co-NMA) SUPERABSORBENT HYDROGE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Murali Mohan, P.S. Keshava Murthy and K. Mohana Raju</w:t>
      </w:r>
      <w:r>
        <w:rPr>
          <w:rFonts w:cs="Arial" w:ascii="Arial" w:hAnsi="Arial"/>
          <w:vertAlign w:val="superscript"/>
        </w:rPr>
        <w:t>*</w:t>
      </w:r>
    </w:p>
    <w:p>
      <w:pPr>
        <w:pStyle w:val="Normal"/>
        <w:jc w:val="center"/>
        <w:rPr>
          <w:rFonts w:ascii="Arial" w:hAnsi="Arial" w:cs="Arial"/>
        </w:rPr>
      </w:pPr>
      <w:r>
        <w:rPr>
          <w:rFonts w:cs="Arial" w:ascii="Arial" w:hAnsi="Arial"/>
        </w:rPr>
        <w:t>Synthetic Polymer Laboratory, Department of Polymer Science &amp; Technology</w:t>
      </w:r>
    </w:p>
    <w:p>
      <w:pPr>
        <w:pStyle w:val="Normal"/>
        <w:spacing w:lineRule="auto" w:line="360"/>
        <w:jc w:val="center"/>
        <w:rPr>
          <w:rFonts w:ascii="Arial" w:hAnsi="Arial" w:cs="Arial"/>
          <w:sz w:val="16"/>
        </w:rPr>
      </w:pPr>
      <w:r>
        <w:rPr>
          <w:rFonts w:cs="Arial" w:ascii="Arial" w:hAnsi="Arial"/>
        </w:rPr>
        <w:t xml:space="preserve">Sri Krishnadevaraya University, Anantapur – 515003, Andhra Pradesh, India, </w:t>
      </w:r>
    </w:p>
    <w:p>
      <w:pPr>
        <w:pStyle w:val="Heading6"/>
        <w:rPr>
          <w:rFonts w:ascii="Arial" w:hAnsi="Arial" w:cs="Arial"/>
        </w:rPr>
      </w:pPr>
      <w:r>
        <w:rPr>
          <w:rFonts w:cs="Arial" w:ascii="Arial" w:hAnsi="Arial"/>
        </w:rPr>
        <w:t>Abstract</w:t>
      </w:r>
    </w:p>
    <w:p>
      <w:pPr>
        <w:pStyle w:val="Normal"/>
        <w:rPr/>
      </w:pPr>
      <w:r>
        <w:rPr>
          <w:rFonts w:cs="Arial" w:ascii="Arial" w:hAnsi="Arial"/>
        </w:rPr>
        <w:t>Macroporous superabsorbent hydrogels (SAHs) composed of acrylamide (AAm) and sodium methacrylate (NMA) were prepared by aqueous solution polymerization in presence of glucose solution. Their swelling capacity was investigated as a function of concentration of glucose solution, sodium methacrylate, crosslinker, initiator and activator. The porosity in the poly(acrylamide-co-sodium methacrylate) superabsorbent hydrogels was confirmed using scanning electron microscopy (SEM). The SAHs were characterized by IR spectroscopy. In order to estimate the effect on the swelling behaviour three different types of crosslinkers namely, N,N</w:t>
      </w:r>
      <w:r>
        <w:rPr>
          <w:rFonts w:cs="Arial" w:ascii="Arial" w:hAnsi="Arial"/>
          <w:vertAlign w:val="superscript"/>
        </w:rPr>
        <w:t>1</w:t>
      </w:r>
      <w:r>
        <w:rPr>
          <w:rFonts w:cs="Arial" w:ascii="Arial" w:hAnsi="Arial"/>
        </w:rPr>
        <w:t>-methylenebisacrylamide (MBA), 1,4-butanediol diacrylate (BDDA) and diallyl phthalate (DP) were employed. The network structural parameters such as, initial swelling rate, swelling rate constant were evaluated by water absorption measurements. Equilibrium water content (EWC%) of AAm-NMA macroporous SAHs was found to be in the range of 93.31-99.68 indicating these SAHs may be applicable in medicinal, pharmaceutical and veterinary fields as biomaterials. Most of SAP gels prepared in this investigation have followed non-fickian type diffusion and few SAP gels have followed either Case II or super case II type diff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3:00Z</dcterms:created>
  <dc:creator>Gaurav Kaushik</dc:creator>
  <dc:description/>
  <dc:language>en-US</dc:language>
  <cp:lastModifiedBy>Gaurav Kaushik</cp:lastModifiedBy>
  <dcterms:modified xsi:type="dcterms:W3CDTF">2005-02-01T02:03:00Z</dcterms:modified>
  <cp:revision>2</cp:revision>
  <dc:subject/>
  <dc:title>SWELLING BEHAVIOUR OF MACROPOROUS POLY(AAm-co-NMA) SUPERABSORBENT HYDROGELS</dc:title>
</cp:coreProperties>
</file>