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MICROENCAPSULATION OF N-OCTADECANE USING INTERFACIAL POLYMERIZATION</w:t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. Periyasamy, M. Palanikkumaran, and Ashwini K. Agrawal*</w:t>
      </w:r>
    </w:p>
    <w:p>
      <w:pPr>
        <w:pStyle w:val="Normal"/>
        <w:jc w:val="center"/>
        <w:rPr/>
      </w:pPr>
      <w:r>
        <w:rPr>
          <w:rFonts w:cs="Arial" w:ascii="Arial" w:hAnsi="Arial"/>
        </w:rPr>
        <w:t>Department of Textile Technology, Indian Institute of Technology, Hauz Khas, New Delhi 110016 (Indi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 M. Kotres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fence Bioengineering &amp; Electromechanical Laborat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fence Research &amp; Development Organization, Ministry of Def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V Raman Nag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ngalore 560 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rPr/>
      </w:pPr>
      <w:r>
        <w:rPr>
          <w:rFonts w:cs="Arial" w:ascii="Arial" w:hAnsi="Arial"/>
        </w:rPr>
        <w:t>Microcapsules containing n-octadecane as a phase change material (PCM) were produced by interfacial polymerization technique</w:t>
      </w:r>
      <w:r>
        <w:rPr>
          <w:rFonts w:cs="Arial" w:ascii="Arial" w:hAnsi="Arial"/>
          <w:bCs/>
        </w:rPr>
        <w:t xml:space="preserve"> using Toluene-2, 4-diisocyanate (TDI) and diethylene triamine (DETA) as monome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he effect of MC value (relative content of monomer to core) and PC value (PCM to cyclohexane ratio) on the core content, encapsulation efficiency, and capsule stability was studied. </w:t>
      </w:r>
      <w:r>
        <w:rPr>
          <w:rFonts w:cs="Arial" w:ascii="Arial" w:hAnsi="Arial"/>
        </w:rPr>
        <w:t>The critical MC value was 1 below and above which the core content decreased. As the PC value increased, both the core content, and encapsulation efficiency increased. The microcapsules produced at the MC value of 1 and PC ratio of 6 showed the maximum core content of 70 %, encapsulation efficiency of 97% with 97% PCM yield. The highest core content of 71 % was obtained when no cyclohexane was used with the MC value of 1. All the above mentioned capsules showed excellent heat stability when tested at 80 ºC for 8 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02:00Z</dcterms:created>
  <dc:creator>Gaurav Kaushik</dc:creator>
  <dc:description/>
  <dc:language>en-US</dc:language>
  <cp:lastModifiedBy>Gaurav Kaushik</cp:lastModifiedBy>
  <dcterms:modified xsi:type="dcterms:W3CDTF">2005-02-01T02:02:00Z</dcterms:modified>
  <cp:revision>1</cp:revision>
  <dc:subject/>
  <dc:title>MICROENCAPSULATION OF N-OCTADECANE USING INTERFACIAL POLYMERIZATION</dc:title>
</cp:coreProperties>
</file>