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ENGINEERING WITH FIBERS (INDUSTRY):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IMPLICATIONS FOR EDUCATION </w:t>
      </w:r>
    </w:p>
    <w:p>
      <w:pPr>
        <w:pStyle w:val="Heading7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ubhash K. Batra, Tushar K. Ghos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th Carolina State University, Raleigh, NC, US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center"/>
        <w:rPr/>
      </w:pPr>
      <w:r>
        <w:rPr/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paper begins with the assertion that fibers are not textiles but a critical engineering raw material, and that latter half of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 has seen the evolution of an “engineering with fibers” industry-- distinct from the traditional view of the textile industry. It attempts to justify the need for a model of education and research that would support the needs of the newly evolved industry for trained human capital in the future. It then offers a plausible framework of guidelines within which such a new model might be developed and implem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53:00Z</dcterms:created>
  <dc:creator>Gaurav Kaushik</dc:creator>
  <dc:description/>
  <dc:language>en-US</dc:language>
  <cp:lastModifiedBy>Gaurav Kaushik</cp:lastModifiedBy>
  <dcterms:modified xsi:type="dcterms:W3CDTF">2005-02-01T01:53:00Z</dcterms:modified>
  <cp:revision>1</cp:revision>
  <dc:subject/>
  <dc:title>ENGINEERING WITH FIBERS (INDUSTRY): </dc:title>
</cp:coreProperties>
</file>