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OMATIC HYPERBRANCHED POLYMERS: CONTROL OF DEGREE OF BRANCHING</w:t>
      </w:r>
    </w:p>
    <w:p>
      <w:pPr>
        <w:pStyle w:val="Normal"/>
        <w:ind w:right="4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a-aki Kakimo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Norihiro Yoshid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Kun-Li Wang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Teruaki Hayakaw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nd Mitsutoshi Jikei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485" w:hanging="0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Tokyo Institute of Technology, Meguro-ku, Tokyo, 152-8550 Japan</w:t>
      </w:r>
    </w:p>
    <w:p>
      <w:pPr>
        <w:pStyle w:val="Normal"/>
        <w:ind w:right="485" w:hanging="0"/>
        <w:jc w:val="center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kita University, Tegata Gakuen-machi, Akita-shi, Akita, 010-8502, Japan</w:t>
      </w:r>
    </w:p>
    <w:p>
      <w:pPr>
        <w:pStyle w:val="Normal"/>
        <w:ind w:right="4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85" w:hanging="0"/>
        <w:jc w:val="center"/>
        <w:rPr/>
      </w:pPr>
      <w:r>
        <w:rPr/>
        <w:t>Abstract</w:t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5" w:hanging="0"/>
        <w:jc w:val="both"/>
        <w:rPr/>
      </w:pPr>
      <w:r>
        <w:rPr>
          <w:rFonts w:cs="Arial" w:ascii="Arial" w:hAnsi="Arial"/>
        </w:rPr>
        <w:t>Hyperbranched polymers have been prepared by self-polycondensation of AB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type monomers and have been paid much attention because of unique properties such as low viscosity, high solubility having many functional end groups.  Degree of branching (DB) is a key value to express the structure of the hyperbranched polymers.  In general, DB is 0.5 when the hyperbranched polymers are prepared starting from A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ype monomers. In this study we report details of controlling method of DB. In the first, on the preparation of hyperbranched poly(ethernitrile)s by self-polycondensation of A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ype monomer, we achieved DB=1, meaning that the hyperbranched polymers had the perfectly branched structure.  On the other hand, aromatic polyamides having the minimum DB=0.1 were prepared on ABB f type momoner.</w:t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5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  <w:kern w:val="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content">
    <w:name w:val="product-content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485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both"/>
    </w:pPr>
    <w:rPr>
      <w:szCs w:val="28"/>
      <w:lang w:val="en-AU" w:eastAsia="en-US"/>
    </w:rPr>
  </w:style>
  <w:style w:type="paragraph" w:styleId="DefaultText">
    <w:name w:val="Defaul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pt-BR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next w:val="Normal"/>
    <w:qFormat/>
    <w:pPr>
      <w:tabs>
        <w:tab w:val="clear" w:pos="720"/>
        <w:tab w:val="left" w:pos="284" w:leader="none"/>
      </w:tabs>
      <w:overflowPunct w:val="false"/>
      <w:autoSpaceDE w:val="false"/>
      <w:spacing w:before="80" w:after="0"/>
      <w:jc w:val="center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34:00Z</dcterms:created>
  <dc:creator>Textile</dc:creator>
  <dc:description/>
  <dc:language>en-US</dc:language>
  <cp:lastModifiedBy>Gaurav Kaushik</cp:lastModifiedBy>
  <dcterms:modified xsi:type="dcterms:W3CDTF">2005-02-01T01:35:00Z</dcterms:modified>
  <cp:revision>3</cp:revision>
  <dc:subject/>
  <dc:title>POLY (ETHYLENE TEREPHTHALATE) FIBERS PREPARED IN</dc:title>
</cp:coreProperties>
</file>